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Cs/>
          <w:iCs/>
          <w:sz w:val="32"/>
          <w:szCs w:val="28"/>
        </w:rPr>
      </w:pPr>
      <w:r>
        <w:rPr>
          <w:rFonts w:cs="Arial"/>
          <w:bCs/>
          <w:iCs/>
          <w:sz w:val="32"/>
          <w:szCs w:val="28"/>
        </w:rPr>
        <w:t>Pillanat varázsa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8"/>
          <w:szCs w:val="22"/>
        </w:rPr>
      </w:pPr>
      <w:r>
        <w:rPr>
          <w:rFonts w:cs="Arial"/>
          <w:bCs/>
          <w:i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ötétségben élek, sötét minden napom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aradj, kérlek velem, Te légy a csillagom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Ó, de sokszor bántott már e földi élet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ond, hogy szeretsz engem, s nem hiába élek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Oly sokáig gyötrődtem, kedvesem, nélküled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Céltalan, borús volt eddig az életem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ár nem hittem abban, hogy a szerelem rám talál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Addig fogd a kezem, míg nem ragad el a halál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Ha majd nélküled a lábam ingoványban jár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Nyújtsd felém a karod, mutasd a jó irányt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 ha majd úgy érzem, vége, többé már nincs tovább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Gyengéden vonj magadhoz, szeress akkor, babám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Napról - napra érzem az Isten, hogy szeret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Köszönöm, hogy kegyelméből vigyáz rám két szemed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Tudom, hogy melletted teljes életem lehet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Minden pillanat varázslat, csókodra éhezem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Sötétségben éltem, derűs minden napom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Köszönöm, hogy, jóság, te voltál nappalom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Karodban könnyebb volt e nyomorult éltem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Hazudd, hogy szerettél, s fáj a szíved értem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//////////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lletted könnyebb volt e nyomorult létem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zudd, hogy szerettél, s bocsásd meg, hogy éltem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8:00Z</dcterms:created>
  <dc:creator>Lackics</dc:creator>
  <dc:description/>
  <dc:language>en-US</dc:language>
  <cp:lastModifiedBy/>
  <dcterms:modified xsi:type="dcterms:W3CDTF">2021-09-14T05:29:20Z</dcterms:modified>
  <cp:revision>5</cp:revision>
  <dc:subject/>
  <dc:title>Pillanat varázsa</dc:title>
</cp:coreProperties>
</file>